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9/25-10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3 августа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.Е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Галоганов А.П., Грицук И.П., Лукин А.В., Павлухин А.А., Пепеляев С.Г., Сизова В.А., Толчеев М.Н., Цветкова А.И., Шамшурин Б.А., Шеркер В.М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при участии представителя заявителя Б.В.А., рассмотрев в закрытом заседании дисциплинарное производство в отношении адвоката Е.Е.В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07.06.2017 г. в Адвокатскую палату Московской области поступила жалоба Л.А.П. в отношении адвоката Е.Е.В., имеющей регистрационный номер …..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06.2017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лификационная комиссия 27.07.2017 г. дала заключение о необходимости прекращения дисциплинарного производства вследствие отсутствия в действиях (бездействии) адвоката Е.Е.В. нарушения норм законодательства об адвокатской деятельности и адвокатуре и Кодекса профессиональной этики адвоката, а также о надлежащем исполнении своих обязанностей перед доверителем Л.А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вет поступило заявление с просьбой о рассмотрении дисциплинарного дела в ее отсутствие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Рассмотрев жалобу, заслушав устные объяснения </w:t>
      </w:r>
      <w:r>
        <w:rPr>
          <w:sz w:val="24"/>
          <w:szCs w:val="24"/>
        </w:rPr>
        <w:t xml:space="preserve">представителя заявителя Б.В.А., </w:t>
      </w:r>
      <w:r>
        <w:rPr>
          <w:rFonts w:eastAsia="Calibri"/>
          <w:sz w:val="24"/>
          <w:szCs w:val="24"/>
          <w:lang w:eastAsia="en-US"/>
        </w:rPr>
        <w:t>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/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 п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7"/>
        <w:ind w:firstLine="708"/>
        <w:jc w:val="both"/>
        <w:rPr>
          <w:szCs w:val="24"/>
        </w:rPr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>, что адвокатом и заявителем было заключено соглашение об оказании юридической помощи от 12.02.2016 г., по которому адвокат приняла поручение на составление искового заявление, представление интересов в арбитражном суде первой инстанции и правоохранительных органах, оказание помощи по истребованию документов. Данное соглашение было досрочно расторгнуто заявителем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овет соглашается с заключением квалификационной комиссии, в котором нашли подробное отражение выдвинутые заявителем доводы жалобы. З</w:t>
      </w:r>
      <w:r>
        <w:rPr>
          <w:rFonts w:eastAsia="Calibri"/>
          <w:sz w:val="24"/>
          <w:szCs w:val="24"/>
        </w:rPr>
        <w:t xml:space="preserve">аявителем по настоящему делу не представлено надлежащих доказательств неисполнения адвокатом своих профессиональных обязанностей. В материалах дисциплинарного производства отсутствует обоснование совершения адвокатом грубых и очевидных ошибок при осуществлении защиты заявителя. Как правильно отметила в заключении квалификационная комиссия, несогласие доверителя с объемом выполненной адвокатом работы и (или) ее результатом не может рассматриваться квалификационной комиссией, вопрос об этом подлежит разрешению в судебном порядк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резумпции добросовестности, не опровергнутой заявителем, действия адвоката </w:t>
      </w:r>
      <w:r>
        <w:rPr>
          <w:sz w:val="24"/>
        </w:rPr>
        <w:t>Е.Е.В.</w:t>
      </w:r>
      <w:r>
        <w:rPr>
          <w:sz w:val="24"/>
          <w:szCs w:val="24"/>
        </w:rPr>
        <w:t xml:space="preserve">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Е.Е.В., имеющей регистрационный номер …..</w:t>
      </w:r>
      <w:r>
        <w:rPr>
          <w:sz w:val="24"/>
        </w:rPr>
        <w:t xml:space="preserve"> </w:t>
      </w:r>
      <w:r>
        <w:rPr>
          <w:sz w:val="24"/>
          <w:szCs w:val="24"/>
        </w:rPr>
        <w:t>в реестре адвокатов Московской области, вследствие отсутствия в ее действиях (бездействии) нарушения норм законодательства об адвокатской деятельности и адвокатуре и Кодекса профессиональной этики адвоката, а также вследствие надлежащего исполнения своих обязанностей перед доверителем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7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17:00Z</dcterms:created>
  <dc:creator>syng@yandex.ru</dc:creator>
  <dc:description/>
  <cp:keywords/>
  <dc:language>en-US</dc:language>
  <cp:lastModifiedBy>Elona A. Gevorkyan</cp:lastModifiedBy>
  <cp:lastPrinted>2017-04-03T11:29:00Z</cp:lastPrinted>
  <dcterms:modified xsi:type="dcterms:W3CDTF">2022-04-11T13:40:00Z</dcterms:modified>
  <cp:revision>11</cp:revision>
  <dc:subject/>
  <dc:title/>
</cp:coreProperties>
</file>